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6020" cy="1003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03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03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03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79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03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03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6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1565" cy="10022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0930" cy="10021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093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78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0930" cy="10021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093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22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6330" cy="100196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1001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5695" cy="100190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5695" cy="1001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pt;height:7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5695" cy="100190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5695" cy="1001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85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2:00Z</dcterms:created>
  <dc:creator>Ofis3</dc:creator>
  <dc:description/>
  <cp:keywords/>
  <dc:language>en-US</dc:language>
  <cp:lastModifiedBy>Ofis3</cp:lastModifiedBy>
  <dcterms:modified xsi:type="dcterms:W3CDTF">2014-11-06T12:12:00Z</dcterms:modified>
  <cp:revision>2</cp:revision>
  <dc:subject/>
  <dc:title> </dc:title>
</cp:coreProperties>
</file>